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195"/>
        <w:jc w:val="center"/>
        <w:rPr>
          <w:color w:val="4F4F9D"/>
        </w:rPr>
      </w:pPr>
      <w:r>
        <w:rPr>
          <w:color w:val="4F4F9D"/>
        </w:rPr>
        <w:t>Notice of IPO</w:t>
      </w:r>
    </w:p>
    <w:p>
      <w:pPr>
        <w:pStyle w:val="HTMLPreformatted"/>
        <w:spacing w:lineRule="atLeast" w:line="195"/>
        <w:rPr>
          <w:color w:val="4F4F9D"/>
        </w:rPr>
      </w:pPr>
      <w:r>
        <w:rPr>
          <w:color w:val="4F4F9D"/>
        </w:rPr>
      </w:r>
    </w:p>
    <w:p>
      <w:pPr>
        <w:pStyle w:val="HTMLPreformatted"/>
        <w:spacing w:lineRule="atLeast" w:line="195"/>
        <w:ind w:firstLine="480"/>
        <w:jc w:val="both"/>
        <w:rPr>
          <w:color w:val="4F4F9D"/>
        </w:rPr>
      </w:pPr>
      <w:r>
        <w:rPr>
          <w:color w:val="4F4F9D"/>
        </w:rPr>
        <w:t xml:space="preserve">Shares of Asia Cement (China) Holdings Corporation </w:t>
      </w:r>
      <w:r>
        <w:rPr>
          <w:color w:val="4F4F9D"/>
        </w:rPr>
        <w:t>have been</w:t>
      </w:r>
      <w:r>
        <w:rPr>
          <w:color w:val="4F4F9D"/>
        </w:rPr>
        <w:t xml:space="preserve"> listed on the Main</w:t>
      </w:r>
      <w:r>
        <w:rPr>
          <w:color w:val="4F4F9D"/>
        </w:rPr>
        <w:t xml:space="preserve"> </w:t>
      </w:r>
      <w:r>
        <w:rPr>
          <w:color w:val="4F4F9D"/>
        </w:rPr>
        <w:t xml:space="preserve">Board of HKSE </w:t>
      </w:r>
      <w:r>
        <w:rPr>
          <w:color w:val="4F4F9D"/>
        </w:rPr>
        <w:t>since</w:t>
      </w:r>
      <w:r>
        <w:rPr>
          <w:color w:val="4F4F9D"/>
        </w:rPr>
        <w:t xml:space="preserve"> May 20, 2008. Asia Cement (China) Holdings Corporation carried out a Hong</w:t>
      </w:r>
      <w:r>
        <w:rPr>
          <w:color w:val="4F4F9D"/>
        </w:rPr>
        <w:t xml:space="preserve"> </w:t>
      </w:r>
      <w:r>
        <w:rPr>
          <w:color w:val="4F4F9D"/>
        </w:rPr>
        <w:t>Kong Public Offering from May 5 to May 8, 2008.</w:t>
      </w:r>
      <w:r>
        <w:rPr>
          <w:color w:val="4F4F9D"/>
        </w:rPr>
        <w:t xml:space="preserve"> </w:t>
      </w:r>
      <w:r>
        <w:rPr>
          <w:color w:val="4F4F9D"/>
        </w:rPr>
        <w:t>BNP Paribas Capital (Asia Pacific) Limited is engaged as Sole Global</w:t>
      </w:r>
      <w:r>
        <w:rPr>
          <w:color w:val="4F4F9D"/>
        </w:rPr>
        <w:t xml:space="preserve"> </w:t>
      </w:r>
      <w:r>
        <w:rPr>
          <w:color w:val="4F4F9D"/>
        </w:rPr>
        <w:t>Coordinator, Sole Sponsor, Joint Book</w:t>
      </w:r>
      <w:r>
        <w:rPr>
          <w:color w:val="4F4F9D"/>
        </w:rPr>
        <w:t xml:space="preserve"> </w:t>
      </w:r>
      <w:r>
        <w:rPr>
          <w:color w:val="4F4F9D"/>
        </w:rPr>
        <w:t>runner and Joint Lead Managers,</w:t>
      </w:r>
      <w:r>
        <w:rPr>
          <w:color w:val="4F4F9D"/>
        </w:rPr>
        <w:t xml:space="preserve"> </w:t>
      </w:r>
      <w:r>
        <w:rPr>
          <w:color w:val="4F4F9D"/>
        </w:rPr>
        <w:t>and ABN AMRO Bank N.V., Hong Kong Branch is engaged as Joint Book</w:t>
      </w:r>
      <w:r>
        <w:rPr>
          <w:color w:val="4F4F9D"/>
        </w:rPr>
        <w:t xml:space="preserve"> </w:t>
      </w:r>
      <w:r>
        <w:rPr>
          <w:color w:val="4F4F9D"/>
        </w:rPr>
        <w:t>runner</w:t>
      </w:r>
      <w:r>
        <w:rPr>
          <w:color w:val="4F4F9D"/>
        </w:rPr>
        <w:t xml:space="preserve"> </w:t>
      </w:r>
      <w:r>
        <w:rPr>
          <w:color w:val="4F4F9D"/>
        </w:rPr>
        <w:t>and Joint Lead Manager, to handle matters relating to the application</w:t>
      </w:r>
      <w:r>
        <w:rPr>
          <w:color w:val="4F4F9D"/>
        </w:rPr>
        <w:t xml:space="preserve"> </w:t>
      </w:r>
      <w:r>
        <w:rPr>
          <w:color w:val="4F4F9D"/>
        </w:rPr>
        <w:t>and underwriting.</w:t>
      </w:r>
    </w:p>
    <w:p>
      <w:pPr>
        <w:pStyle w:val="HTMLPreformatted"/>
        <w:spacing w:lineRule="atLeast" w:line="195"/>
        <w:jc w:val="both"/>
        <w:rPr>
          <w:color w:val="4F4F9D"/>
        </w:rPr>
      </w:pPr>
      <w:r>
        <w:rPr>
          <w:color w:val="4F4F9D"/>
        </w:rPr>
      </w:r>
    </w:p>
    <w:p>
      <w:pPr>
        <w:pStyle w:val="HTMLPreformatted"/>
        <w:spacing w:lineRule="atLeast" w:line="195"/>
        <w:ind w:firstLine="480"/>
        <w:jc w:val="both"/>
        <w:rPr/>
      </w:pPr>
      <w:r>
        <w:rPr>
          <w:color w:val="4F4F9D"/>
        </w:rPr>
        <w:t>The Global Offering initially consists of 375,000,000</w:t>
      </w:r>
      <w:r>
        <w:rPr>
          <w:color w:val="4F4F9D"/>
        </w:rPr>
        <w:t xml:space="preserve"> </w:t>
      </w:r>
      <w:r>
        <w:rPr>
          <w:color w:val="4F4F9D"/>
        </w:rPr>
        <w:t>shares of Asia Cement (China) Holdings Corporation</w:t>
      </w:r>
      <w:r>
        <w:rPr>
          <w:color w:val="4F4F9D"/>
        </w:rPr>
        <w:t>,</w:t>
      </w:r>
      <w:r>
        <w:rPr>
          <w:color w:val="4F4F9D"/>
        </w:rPr>
        <w:t xml:space="preserve"> at the price of HK$4.95 per share.</w:t>
      </w:r>
    </w:p>
    <w:p>
      <w:pPr>
        <w:pStyle w:val="HTMLPreformatted"/>
        <w:spacing w:lineRule="atLeast" w:line="195"/>
        <w:jc w:val="both"/>
        <w:rPr/>
      </w:pPr>
      <w:r>
        <w:rPr>
          <w:color w:val="4F4F9D"/>
        </w:rPr>
        <w:t>Asia Cement (China) Holdings Corporation grants to issue up to an aggregate of 56,250,000</w:t>
      </w:r>
      <w:r>
        <w:rPr>
          <w:color w:val="4F4F9D"/>
        </w:rPr>
        <w:t xml:space="preserve"> </w:t>
      </w:r>
      <w:r>
        <w:rPr>
          <w:color w:val="4F4F9D"/>
        </w:rPr>
        <w:t>shares for the purpose of Over-allotment Option. If Over-allotment</w:t>
      </w:r>
      <w:r>
        <w:rPr>
          <w:color w:val="4F4F9D"/>
        </w:rPr>
        <w:t xml:space="preserve"> </w:t>
      </w:r>
      <w:r>
        <w:rPr>
          <w:color w:val="4F4F9D"/>
        </w:rPr>
        <w:t>Option is exercised in full</w:t>
      </w:r>
      <w:r>
        <w:rPr>
          <w:color w:val="4F4F9D"/>
        </w:rPr>
        <w:t>,</w:t>
      </w:r>
      <w:r>
        <w:rPr>
          <w:color w:val="4F4F9D"/>
        </w:rPr>
        <w:t xml:space="preserve"> the Global Offering will consist of</w:t>
      </w:r>
      <w:r>
        <w:rPr>
          <w:color w:val="4F4F9D"/>
        </w:rPr>
        <w:t xml:space="preserve"> </w:t>
      </w:r>
      <w:r>
        <w:rPr>
          <w:color w:val="4F4F9D"/>
        </w:rPr>
        <w:t>431,250,000 shares.  As the Company do not participate in this Global</w:t>
      </w:r>
      <w:r>
        <w:rPr>
          <w:color w:val="4F4F9D"/>
        </w:rPr>
        <w:t xml:space="preserve"> </w:t>
      </w:r>
      <w:r>
        <w:rPr>
          <w:color w:val="4F4F9D"/>
        </w:rPr>
        <w:t>Offering, the Company's shareholding in Asia Cement (China) Holdings Corporation will be</w:t>
      </w:r>
      <w:r>
        <w:rPr>
          <w:color w:val="4F4F9D"/>
        </w:rPr>
        <w:t xml:space="preserve"> </w:t>
      </w:r>
      <w:r>
        <w:rPr>
          <w:color w:val="4F4F9D"/>
        </w:rPr>
        <w:t xml:space="preserve">reduced from 94.33% </w:t>
      </w:r>
      <w:r>
        <w:rPr>
          <w:color w:val="4F4F9D"/>
        </w:rPr>
        <w:t>to 70.75%</w:t>
      </w:r>
      <w:r>
        <w:rPr>
          <w:color w:val="4F4F9D"/>
        </w:rPr>
        <w:t>,</w:t>
      </w:r>
      <w:r>
        <w:rPr>
          <w:color w:val="4F4F9D"/>
        </w:rPr>
        <w:t xml:space="preserve"> </w:t>
      </w:r>
      <w:r>
        <w:rPr>
          <w:color w:val="4F4F9D"/>
        </w:rPr>
        <w:t>and to 68.19% if Over-allotment Option is</w:t>
      </w:r>
      <w:r>
        <w:rPr>
          <w:color w:val="4F4F9D"/>
        </w:rPr>
        <w:t xml:space="preserve"> </w:t>
      </w:r>
      <w:r>
        <w:rPr>
          <w:color w:val="4F4F9D"/>
        </w:rPr>
        <w:t>exercised in full.</w:t>
      </w:r>
    </w:p>
    <w:p>
      <w:pPr>
        <w:pStyle w:val="HTMLPreformatted"/>
        <w:spacing w:lineRule="atLeast" w:line="195"/>
        <w:jc w:val="both"/>
        <w:rPr>
          <w:color w:val="4F4F9D"/>
        </w:rPr>
      </w:pPr>
      <w:r>
        <w:rPr>
          <w:color w:val="4F4F9D"/>
        </w:rPr>
      </w:r>
    </w:p>
    <w:p>
      <w:pPr>
        <w:pStyle w:val="HTMLPreformatted"/>
        <w:spacing w:lineRule="atLeast" w:line="195"/>
        <w:ind w:firstLine="480"/>
        <w:jc w:val="both"/>
        <w:rPr/>
      </w:pPr>
      <w:r>
        <w:rPr>
          <w:color w:val="4F4F9D"/>
        </w:rPr>
        <w:t>In order to facilitate the offering and listing of</w:t>
      </w:r>
      <w:r>
        <w:rPr>
          <w:color w:val="4F4F9D"/>
        </w:rPr>
        <w:t xml:space="preserve"> </w:t>
      </w:r>
      <w:r>
        <w:rPr>
          <w:color w:val="4F4F9D"/>
        </w:rPr>
        <w:t>shares of Asia Cement (China) Holdings Corporation, an offshore</w:t>
      </w:r>
      <w:r>
        <w:rPr>
          <w:color w:val="4F4F9D"/>
        </w:rPr>
        <w:t xml:space="preserve"> </w:t>
      </w:r>
      <w:r>
        <w:rPr>
          <w:color w:val="4F4F9D"/>
        </w:rPr>
        <w:t>subsidiary of the Company, on the Main Board of The Stock Exchange of</w:t>
      </w:r>
      <w:r>
        <w:rPr>
          <w:color w:val="4F4F9D"/>
        </w:rPr>
        <w:t xml:space="preserve"> </w:t>
      </w:r>
      <w:r>
        <w:rPr>
          <w:color w:val="4F4F9D"/>
        </w:rPr>
        <w:t>Hong Kong Limited, the Chairman of the Company entered into three</w:t>
      </w:r>
      <w:r>
        <w:rPr>
          <w:color w:val="4F4F9D"/>
        </w:rPr>
        <w:t xml:space="preserve"> </w:t>
      </w:r>
      <w:r>
        <w:rPr>
          <w:color w:val="4F4F9D"/>
        </w:rPr>
        <w:t>agreements with Asia Cement (China) Holdings Corporation on behalf of the Company</w:t>
      </w:r>
      <w:r>
        <w:rPr>
          <w:color w:val="4F4F9D"/>
        </w:rPr>
        <w:t xml:space="preserve"> </w:t>
      </w:r>
      <w:r>
        <w:rPr>
          <w:color w:val="4F4F9D"/>
        </w:rPr>
        <w:t>on April 27, 2008: Deed of Indemnity, Deed of Non-Competition and</w:t>
      </w:r>
      <w:r>
        <w:rPr>
          <w:color w:val="4F4F9D"/>
        </w:rPr>
        <w:t xml:space="preserve"> </w:t>
      </w:r>
      <w:r>
        <w:rPr>
          <w:color w:val="4F4F9D"/>
        </w:rPr>
        <w:t>Trade Mark License Agreement. It is resolved by the board meeting of</w:t>
      </w:r>
      <w:r>
        <w:rPr>
          <w:color w:val="4F4F9D"/>
        </w:rPr>
        <w:t xml:space="preserve"> </w:t>
      </w:r>
      <w:r>
        <w:rPr>
          <w:color w:val="4F4F9D"/>
        </w:rPr>
        <w:t>the Company to recognize the execution of these agreements entered</w:t>
      </w:r>
      <w:r>
        <w:rPr>
          <w:color w:val="4F4F9D"/>
        </w:rPr>
        <w:t xml:space="preserve"> </w:t>
      </w:r>
      <w:r>
        <w:rPr>
          <w:color w:val="4F4F9D"/>
        </w:rPr>
        <w:t>into by the Chairman of the Company on behalf of the Company, and to</w:t>
      </w:r>
      <w:r>
        <w:rPr>
          <w:color w:val="4F4F9D"/>
        </w:rPr>
        <w:t xml:space="preserve"> </w:t>
      </w:r>
      <w:r>
        <w:rPr>
          <w:color w:val="4F4F9D"/>
        </w:rPr>
        <w:t>authorize the Chairman of the Company or other person designated by</w:t>
      </w:r>
      <w:r>
        <w:rPr>
          <w:color w:val="4F4F9D"/>
        </w:rPr>
        <w:t xml:space="preserve"> </w:t>
      </w:r>
      <w:r>
        <w:rPr>
          <w:color w:val="4F4F9D"/>
        </w:rPr>
        <w:t>him with the full power and authority to handle matters relating to</w:t>
      </w:r>
      <w:r>
        <w:rPr>
          <w:color w:val="4F4F9D"/>
        </w:rPr>
        <w:t xml:space="preserve"> </w:t>
      </w:r>
      <w:r>
        <w:rPr>
          <w:color w:val="4F4F9D"/>
        </w:rPr>
        <w:t>these agreements and to amend, modify or execute relevant agreements</w:t>
      </w:r>
      <w:r>
        <w:rPr>
          <w:color w:val="4F4F9D"/>
        </w:rPr>
        <w:t xml:space="preserve"> </w:t>
      </w:r>
      <w:r>
        <w:rPr>
          <w:color w:val="4F4F9D"/>
        </w:rPr>
        <w:t>based on market conditions.</w:t>
      </w:r>
    </w:p>
    <w:p>
      <w:pPr>
        <w:pStyle w:val="Normal"/>
        <w:jc w:val="both"/>
        <w:rPr>
          <w:color w:val="4F4F9D"/>
        </w:rPr>
      </w:pPr>
      <w:r>
        <w:rPr>
          <w:color w:val="4F4F9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6:00Z</dcterms:created>
  <dc:creator>林宜嫺</dc:creator>
  <dc:description/>
  <cp:keywords/>
  <dc:language>en-US</dc:language>
  <cp:lastModifiedBy>林宜嫺</cp:lastModifiedBy>
  <dcterms:modified xsi:type="dcterms:W3CDTF">2008-06-06T08:51:00Z</dcterms:modified>
  <cp:revision>4</cp:revision>
  <dc:subject/>
  <dc:title/>
</cp:coreProperties>
</file>