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2"/>
        <w:gridCol w:w="1415"/>
        <w:gridCol w:w="1145"/>
        <w:gridCol w:w="1415"/>
        <w:gridCol w:w="1518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6/2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49:15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6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股東常會重要決議事項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6/22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6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營業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查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募集公司債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本公司「董事會議事規則」部分條文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：經主席徵詢出席股東無異議後，照案承認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派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：經主席徵詢出席股東無異議後，照案承認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討論及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盈餘轉增資發行新股及增加額定資本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主席徵詢出席股東無異議後，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本公司章程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主席徵詢出席股東無異議後，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本公司「董事及監察人選舉辦法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主席徵詢出席股東無異議後，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現任董事、監察人任期屆滿改選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及監察人當選名單如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徐旭東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股份有限公司代表人張才雄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股份有限公司代表人席家宜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股份有限公司代表人陳長文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東新世紀股份有限公司代表人歐晉德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財團法人應柴秀珍女士紀念基金會代表人應鶴山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聚化學纖維股份有限公司代表人胡勝正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裕鼎實業股份有限公司代表人李坤炎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惠康投資股份有限公司代表人徐菊芳女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東聯化學股份有限公司代表人陳瑞隆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東聯化學股份有限公司代表人李高朝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財團法人徐有庠先生紀念基金會代表人徐旭平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財團法人徐有庠先生紀念基金會代表人張振崑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財團法人徐元智先生醫藥基金會代表人王孝一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財團法人徐元智先生醫藥基金會代表人李冠軍先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揚投資股份有限公司代表人張立德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揚投資股份有限公司代表人董定宇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當選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裕民股份有限公司代表人李光燾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期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，為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除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有關董事競業禁止之限制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主席徵詢出席股東無異議後，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臨時動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表之承認﹝請輸入是或否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2:00Z</dcterms:created>
  <dc:creator>user</dc:creator>
  <dc:description/>
  <cp:keywords/>
  <dc:language>en-US</dc:language>
  <cp:lastModifiedBy>user</cp:lastModifiedBy>
  <dcterms:modified xsi:type="dcterms:W3CDTF">2011-06-23T01:23:00Z</dcterms:modified>
  <cp:revision>1</cp:revision>
  <dc:subject/>
  <dc:title>序號</dc:title>
</cp:coreProperties>
</file>