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79"/>
        <w:gridCol w:w="1530"/>
        <w:gridCol w:w="1237"/>
        <w:gridCol w:w="1530"/>
        <w:gridCol w:w="164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6/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8:39:56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811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股東常會改選監察人事宜。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40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6/22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811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王孝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東新世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首席資深副總經理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李冠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東新世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資深副總經理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定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光電子材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副董事長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王景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智大學董事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立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紡工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限公司董事長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王孝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東新世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首席資深副總經理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李冠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東新世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資深副總經理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定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光電子材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副董事長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立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紡工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限公司董事長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李光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律法律事務所特約首席資深顧問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期屆滿改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監察人選任時持股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王孝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141,6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李冠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定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3,672,2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立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李光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588,2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x/xx/xx ~ xx/xx/x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97/06/17 ~ 100/06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任期監察人變動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0:00Z</dcterms:created>
  <dc:creator>user</dc:creator>
  <dc:description/>
  <cp:keywords/>
  <dc:language>en-US</dc:language>
  <cp:lastModifiedBy>user</cp:lastModifiedBy>
  <dcterms:modified xsi:type="dcterms:W3CDTF">2011-06-23T01:31:00Z</dcterms:modified>
  <cp:revision>1</cp:revision>
  <dc:subject/>
  <dc:title>序號</dc:title>
</cp:coreProperties>
</file>