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075"/>
        <w:gridCol w:w="1371"/>
        <w:gridCol w:w="1109"/>
        <w:gridCol w:w="1371"/>
        <w:gridCol w:w="1471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7/0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18:44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39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公司董事會決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盈餘分配案之配息、增資基準日。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395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7/01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39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7/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普通股每股配發現金股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股票股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仟股配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8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8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8/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8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8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金股利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/09/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發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00:00Z</dcterms:created>
  <dc:creator>user</dc:creator>
  <dc:description/>
  <cp:keywords/>
  <dc:language>en-US</dc:language>
  <cp:lastModifiedBy>user</cp:lastModifiedBy>
  <dcterms:modified xsi:type="dcterms:W3CDTF">2011-07-04T01:01:00Z</dcterms:modified>
  <cp:revision>1</cp:revision>
  <dc:subject/>
  <dc:title>序號</dc:title>
</cp:coreProperties>
</file>