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2649"/>
        <w:gridCol w:w="1748"/>
        <w:gridCol w:w="1413"/>
        <w:gridCol w:w="1748"/>
        <w:gridCol w:w="1873"/>
      </w:tblGrid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07/04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8:47:25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9431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及代子公司亞洲水泥（中國）控股公司公告與中國山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水泥集團有限公司進一步展延諒解備忘錄之排他終止日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503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07/02 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9431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7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或承諾相對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國山水水泥集團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或承諾起迄日期（或解除日期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7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要內容（解除者不適用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前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並代子公司亞洲水泥（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國）控股公司展延與中國山水水泥集團有限公司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簽訂諒解備忘錄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排他終止日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。訂約方就正式協議之協商已取得進一步進展，然尚須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就正式協議之條款達成合意，訂約方同意進一步展延與中國山水水泥集團有限公司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簽訂諒解備忘錄之排他終止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限制條款（解除者不適用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訂約方同意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前，不與任何第三人進行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解備忘錄所述交易案相關交易之討論或協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公司財務、業務之影響（解除者不適用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助公司業務之拓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體目的（解除者不適用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諒解備忘錄不具法律拘束力。未來本公司如有簽立正式協議，將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簽訂後另行公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05:00Z</dcterms:created>
  <dc:creator>user</dc:creator>
  <dc:description/>
  <cp:keywords/>
  <dc:language>en-US</dc:language>
  <cp:lastModifiedBy>user</cp:lastModifiedBy>
  <dcterms:modified xsi:type="dcterms:W3CDTF">2011-07-04T01:05:00Z</dcterms:modified>
  <cp:revision>1</cp:revision>
  <dc:subject/>
  <dc:title>號</dc:title>
</cp:coreProperties>
</file>