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584"/>
        <w:gridCol w:w="1704"/>
        <w:gridCol w:w="1378"/>
        <w:gridCol w:w="1704"/>
        <w:gridCol w:w="1825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0/08/2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7:26:28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周維崑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副總經理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2-2737-8940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919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告本公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屆董事會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會議重要決議事項。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490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0/08/24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919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0/08/2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亞洲水泥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@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、本公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上半年度財務報告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本公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上半年度合併財務報告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@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、本公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上半年度財務報告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全體出席董事無異議照案通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本公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上半年度合併財務報告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全體出席董事無異議照案通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過本公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上半年度財務報告，非合併營收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.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億元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成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.8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合併營收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7.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億元，成長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合併總純益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8.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億元，其中歸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予母公司股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9.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億元，少數股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.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億元，每股盈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0:28:00Z</dcterms:created>
  <dc:creator>user</dc:creator>
  <dc:description/>
  <cp:keywords/>
  <dc:language>en-US</dc:language>
  <cp:lastModifiedBy>user</cp:lastModifiedBy>
  <dcterms:modified xsi:type="dcterms:W3CDTF">2011-08-25T00:30:00Z</dcterms:modified>
  <cp:revision>1</cp:revision>
  <dc:subject/>
  <dc:title>序號</dc:title>
</cp:coreProperties>
</file>