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504"/>
        <w:gridCol w:w="1756"/>
        <w:gridCol w:w="1419"/>
        <w:gridCol w:w="1756"/>
        <w:gridCol w:w="188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8/2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31:57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董事會決議成立薪資報酬委員會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0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8/24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報酬委員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姓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鶴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任本公司董事及應柴秀珍女士紀念基金會董事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姓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蘇世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立成功大學機械系畢業，前任南華水泥公司總經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姓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麗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立台灣大學商學系會計組畢業，現任宋作楠先生紀念教育基金會董事兼執行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31:00Z</dcterms:created>
  <dc:creator>user</dc:creator>
  <dc:description/>
  <cp:keywords/>
  <dc:language>en-US</dc:language>
  <cp:lastModifiedBy>user</cp:lastModifiedBy>
  <dcterms:modified xsi:type="dcterms:W3CDTF">2011-08-25T00:31:00Z</dcterms:modified>
  <cp:revision>1</cp:revision>
  <dc:subject/>
  <dc:title>序號</dc:title>
</cp:coreProperties>
</file>