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592"/>
        <w:gridCol w:w="1656"/>
        <w:gridCol w:w="1632"/>
        <w:gridCol w:w="1656"/>
        <w:gridCol w:w="2185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9/2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:40:18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72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子公司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召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董事會決議通過發行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人民幣債券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47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9/26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72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9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（有、無）擔保公司債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人民幣債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超過人民幣陸億元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張面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民幣壹佰萬元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債券面額十足發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利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.95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保品之總類、名稱、金額及約定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募得價款之用途及運用計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營運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銷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債受託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銷或代銷機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匯豐銀行、法國巴黎銀行香港分行、瑞穗證券亞洲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保證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還本付息機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匯豐銀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證機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轉換股份者，其轉換辦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賣回條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買回條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有轉換、交換或認股者，其換股基準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有轉換、交換或認股者，對股權可能稀釋情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6:00Z</dcterms:created>
  <dc:creator>user</dc:creator>
  <dc:description/>
  <cp:keywords/>
  <dc:language>en-US</dc:language>
  <cp:lastModifiedBy>user</cp:lastModifiedBy>
  <dcterms:modified xsi:type="dcterms:W3CDTF">2011-09-27T02:37:00Z</dcterms:modified>
  <cp:revision>2</cp:revision>
  <dc:subject/>
  <dc:title>序號</dc:title>
</cp:coreProperties>
</file>