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617"/>
        <w:gridCol w:w="1726"/>
        <w:gridCol w:w="1395"/>
        <w:gridCol w:w="1726"/>
        <w:gridCol w:w="1851"/>
      </w:tblGrid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日期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0/10/03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時間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7:15:02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周維崑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職稱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副總經理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電話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2-2737-8940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旨</w:t>
            </w:r>
          </w:p>
        </w:tc>
        <w:tc>
          <w:tcPr>
            <w:tcW w:w="9315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告及代子公司亞洲水泥（中國）控股公司公告與中國山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水泥集團有限公司不展延諒解備忘錄之排他終止日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符合條款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款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實發生日</w:t>
            </w:r>
          </w:p>
        </w:tc>
        <w:tc>
          <w:tcPr>
            <w:tcW w:w="497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0/10/03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  <w:tc>
          <w:tcPr>
            <w:tcW w:w="9315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0/10/0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契約或承諾相對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國山水水泥集團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契約或承諾起迄日期（或解除日期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0/09/3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要內容（解除者不適用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公司前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並代子公司亞洲水泥（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國）控股公司展延與中國山水水泥集團有限公司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簽訂諒解備忘錄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排他終止日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。因上述排他終止日已屆至，訂約方已合意不再展延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諒解備忘錄之排他終止日，惟訂約方已同意就正式協議之條款仍持續協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限制條款（解除者不適用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公司財務、業務之影響（解除者不適用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助公司業務之拓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體目的（解除者不適用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適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公司不保證會與中國山水水泥集團有限公司就正式協議條款達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合意、或進而簽署正式協議。未來本公司如有簽立正式協議，將於簽訂後另行公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39:00Z</dcterms:created>
  <dc:creator>user</dc:creator>
  <dc:description/>
  <cp:keywords/>
  <dc:language>en-US</dc:language>
  <cp:lastModifiedBy>user</cp:lastModifiedBy>
  <dcterms:modified xsi:type="dcterms:W3CDTF">2011-10-03T09:40:00Z</dcterms:modified>
  <cp:revision>1</cp:revision>
  <dc:subject/>
  <dc:title>序號</dc:title>
</cp:coreProperties>
</file>