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617"/>
        <w:gridCol w:w="1726"/>
        <w:gridCol w:w="1395"/>
        <w:gridCol w:w="1726"/>
        <w:gridCol w:w="1851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10/03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5:55:52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澄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工商時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提及本公司之報導。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97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10/03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0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題「旺季到，台泥、亞泥行情看漲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泥中國認為，十一長假過後，市場價格可望恢復正常，發貨量也將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季增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預期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季的獲利狀況一定比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季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半年營業毛利率，亞泥則從上半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，提升到下半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媒體之臆測，本公司不予評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0:00Z</dcterms:created>
  <dc:creator>user</dc:creator>
  <dc:description/>
  <cp:keywords/>
  <dc:language>en-US</dc:language>
  <cp:lastModifiedBy>user</cp:lastModifiedBy>
  <dcterms:modified xsi:type="dcterms:W3CDTF">2011-10-03T09:43:00Z</dcterms:modified>
  <cp:revision>1</cp:revision>
  <dc:subject/>
  <dc:title>序號</dc:title>
</cp:coreProperties>
</file>