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22"/>
        <w:gridCol w:w="802"/>
        <w:gridCol w:w="493"/>
        <w:gridCol w:w="1850"/>
        <w:gridCol w:w="1359"/>
        <w:gridCol w:w="802"/>
        <w:gridCol w:w="1359"/>
        <w:gridCol w:w="1437"/>
      </w:tblGrid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司代號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02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人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維崑 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人職稱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副總經理 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人電話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2-2737-8940 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序號</w:t>
            </w:r>
          </w:p>
        </w:tc>
        <w:tc>
          <w:tcPr>
            <w:tcW w:w="81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主旨</w:t>
            </w:r>
          </w:p>
        </w:tc>
        <w:tc>
          <w:tcPr>
            <w:tcW w:w="81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澄清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日媒體報導有關亞洲水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中國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控股公司前三季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獲利之報導。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符合條款</w:t>
            </w:r>
          </w:p>
        </w:tc>
        <w:tc>
          <w:tcPr>
            <w:tcW w:w="81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條 第</w:t>
            </w: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</w:rPr>
              <w:t>款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事實發生日</w:t>
            </w:r>
          </w:p>
        </w:tc>
        <w:tc>
          <w:tcPr>
            <w:tcW w:w="81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/10/07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內容</w:t>
            </w:r>
          </w:p>
        </w:tc>
        <w:tc>
          <w:tcPr>
            <w:tcW w:w="81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傳播媒體名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濟日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版、自由時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br/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報導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0/10/07</w:t>
              <w:br/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報導內容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濟日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版：「亞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10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香港子公司亞泥中國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6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告前三季稅後純益人民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.5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億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約合新台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7.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億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較去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期大增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倍。」，以及自由時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版：「水泥大廠亞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10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投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資的亞泥中國控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00743.HK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昨日公布前三季淨利達人民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6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億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br/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約新台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.0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億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較去年同期大增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50%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br/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投資人提供訊息概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br/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對該等報導或提供訊息之說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公司子公司亞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控股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下簡稱亞泥中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於香港聯交所進行截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br/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之正面盈利預告，亞泥中國擁有人應佔未經審核純利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將較去年同期的人民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6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億元，上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50%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即約為人民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.26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億元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述盈利預告與經濟日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版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.5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億元及自由時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版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6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億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報導內容不同，特予澄清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br/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br/>
              <w:t>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46:00Z</dcterms:created>
  <dc:creator>user</dc:creator>
  <dc:description/>
  <cp:keywords/>
  <dc:language>en-US</dc:language>
  <cp:lastModifiedBy>user</cp:lastModifiedBy>
  <dcterms:modified xsi:type="dcterms:W3CDTF">2011-10-07T09:47:00Z</dcterms:modified>
  <cp:revision>1</cp:revision>
  <dc:subject/>
  <dc:title>公司代號</dc:title>
</cp:coreProperties>
</file>