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93"/>
        <w:gridCol w:w="1448"/>
        <w:gridCol w:w="1172"/>
        <w:gridCol w:w="1448"/>
        <w:gridCol w:w="1554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12/2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8:28:22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8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公司經董事會通過辦理土地重估增值。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1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12/28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8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12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亞洲水泥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反映本公司土地資產價值及提高股東權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土地重估增值計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5,489,8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扣除提列土地增值稅準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983,6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後，增加土地未實現重估增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金額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,506,1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。（實際金額以會計師查核數為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01:00Z</dcterms:created>
  <dc:creator>user</dc:creator>
  <dc:description/>
  <cp:keywords/>
  <dc:language>en-US</dc:language>
  <cp:lastModifiedBy>user</cp:lastModifiedBy>
  <dcterms:modified xsi:type="dcterms:W3CDTF">2011-12-29T00:02:00Z</dcterms:modified>
  <cp:revision>2</cp:revision>
  <dc:subject/>
  <dc:title>序號</dc:title>
</cp:coreProperties>
</file>