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3"/>
        <w:gridCol w:w="2044"/>
        <w:gridCol w:w="1331"/>
        <w:gridCol w:w="1181"/>
        <w:gridCol w:w="1331"/>
        <w:gridCol w:w="1576"/>
      </w:tblGrid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序號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日期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101/03/21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時間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19:48:00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人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周維崑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人職稱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副總經理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人電話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02-2737-8940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旨</w:t>
            </w:r>
          </w:p>
        </w:tc>
        <w:tc>
          <w:tcPr>
            <w:tcW w:w="7463" w:type="dxa"/>
            <w:gridSpan w:val="5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 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告本公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股東常會日期及相關事宜。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符合條款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二條　第  </w:t>
            </w: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款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事實發生日</w:t>
            </w:r>
          </w:p>
        </w:tc>
        <w:tc>
          <w:tcPr>
            <w:tcW w:w="4088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01/03/21 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說明</w:t>
            </w:r>
          </w:p>
        </w:tc>
        <w:tc>
          <w:tcPr>
            <w:tcW w:w="7463" w:type="dxa"/>
            <w:gridSpan w:val="5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董事會決議日期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101/03/2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股東會召開日期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101/06/2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股東會召開地點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台北市長沙街一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台北國軍英雄館一樓宴會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召集事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報告事項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A.1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營業報告書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B.1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財務報告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C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監察人查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決算表冊報告書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D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公司募集公司債報告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E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他事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承認事項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A.1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決算表冊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B.1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盈餘分派案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3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討論事項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A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公司盈餘轉增資發行新股案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B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修正本公司「取得或處分資產處理程序」部分條文案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4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臨時動議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停止過戶起始日期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101/04/2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停止過戶截止日期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101/06/2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7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他應敘明事項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、依公司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7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規定，持有本公司已發行股份總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百分之一以上股份之股東，得以書面向本公司就本次股東常會提出建議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案，惟依法各股東之提案以一項為限，且提案包括理由及標點符號不得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過三百字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,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否則該項提案將不予列入。凡符合提案資格欲辦理之股東，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將書面提案註明股東戶號及姓名或名稱並蓋妥原留印鑑後，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日起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止之期間內，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達本公司股務代理人亞東證券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份有限公司股務代理部（地址：台北市中正區重慶南路一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樓）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逾期恕不受理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、本次股東會股東得以電子投票方式行使表決權，行使期間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10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止，有關電子投票事宜請參閱股東會開會通知書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0:56:00Z</dcterms:created>
  <dc:creator>user</dc:creator>
  <dc:description/>
  <cp:keywords/>
  <dc:language>en-US</dc:language>
  <cp:lastModifiedBy>user</cp:lastModifiedBy>
  <dcterms:modified xsi:type="dcterms:W3CDTF">2012-03-22T00:56:00Z</dcterms:modified>
  <cp:revision>1</cp:revision>
  <dc:subject/>
  <dc:title>序號</dc:title>
</cp:coreProperties>
</file>