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055"/>
        <w:gridCol w:w="1348"/>
        <w:gridCol w:w="1142"/>
        <w:gridCol w:w="1348"/>
        <w:gridCol w:w="1518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3/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:50:1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董事會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轉增資發行新股案。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3/21 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資資金來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屬盈餘轉增資，則不含配發給員工部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94,104,4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941,044,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工認購股數或配發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銷售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股東認購或無償配發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仟股無償配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足一股部分，均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處理，一律改發現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改發現金之畸零股份由公司員工持股信託按面額承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股得享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之股利及其他權利義務與原有股份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充實資金及強化財務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1:00Z</dcterms:created>
  <dc:creator>user</dc:creator>
  <dc:description/>
  <cp:keywords/>
  <dc:language>en-US</dc:language>
  <cp:lastModifiedBy>user</cp:lastModifiedBy>
  <dcterms:modified xsi:type="dcterms:W3CDTF">2012-03-22T01:01:00Z</dcterms:modified>
  <cp:revision>1</cp:revision>
  <dc:subject/>
  <dc:title>序號</dc:title>
</cp:coreProperties>
</file>