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00"/>
        <w:gridCol w:w="1698"/>
        <w:gridCol w:w="1347"/>
        <w:gridCol w:w="1698"/>
        <w:gridCol w:w="1816"/>
      </w:tblGrid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4/18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55:49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735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本公司之重要子公司亞洲水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控股公司公告股東會日期及相關事宜。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3/16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735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3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召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5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召開地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香港金鐘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統一中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統一會議中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開時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集事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省覽及採納本公司截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年度之經審核綜合財務報表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公司董事會報告及本公司核數師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批准及宣派截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年度之末期股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選退任董事及授權董事會釐定彼等之酬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續聘德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黃陳方會計師行為核數師，並授權董事會釐定其酬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5/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5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亞洲水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股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/03/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授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發布股東會通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7:00Z</dcterms:created>
  <dc:creator>user</dc:creator>
  <dc:description/>
  <cp:keywords/>
  <dc:language>en-US</dc:language>
  <cp:lastModifiedBy>user</cp:lastModifiedBy>
  <dcterms:modified xsi:type="dcterms:W3CDTF">2012-04-18T02:04:00Z</dcterms:modified>
  <cp:revision>1</cp:revision>
  <dc:subject/>
  <dc:title>序號</dc:title>
</cp:coreProperties>
</file>