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6"/>
        <w:gridCol w:w="954"/>
        <w:gridCol w:w="1654"/>
        <w:gridCol w:w="1328"/>
        <w:gridCol w:w="1654"/>
        <w:gridCol w:w="1770"/>
      </w:tblGrid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序號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日期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/06/04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時間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:32:24</w:t>
            </w:r>
          </w:p>
        </w:tc>
      </w:tr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人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維崑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人職稱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副總經理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人電話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-2737-8940</w:t>
            </w:r>
          </w:p>
        </w:tc>
      </w:tr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主旨</w:t>
            </w:r>
          </w:p>
        </w:tc>
        <w:tc>
          <w:tcPr>
            <w:tcW w:w="736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澄清</w:t>
            </w: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日工商時報</w:t>
            </w:r>
            <w:r>
              <w:rPr>
                <w:rFonts w:cs="新細明體;PMingLiU" w:ascii="新細明體;PMingLiU" w:hAnsi="新細明體;PMingLiU"/>
                <w:kern w:val="0"/>
              </w:rPr>
              <w:t>A1</w:t>
            </w:r>
            <w:r>
              <w:rPr>
                <w:rFonts w:ascii="新細明體;PMingLiU" w:hAnsi="新細明體;PMingLiU" w:cs="新細明體;PMingLiU"/>
                <w:kern w:val="0"/>
              </w:rPr>
              <w:t>版有關遠東集團之報導。</w:t>
            </w:r>
          </w:p>
        </w:tc>
      </w:tr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符合條款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款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事實發生日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/06/04</w:t>
            </w:r>
          </w:p>
        </w:tc>
      </w:tr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說明</w:t>
            </w:r>
          </w:p>
        </w:tc>
        <w:tc>
          <w:tcPr>
            <w:tcW w:w="7360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傳播媒體名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工商時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報導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1/06/0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報導內容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上半年遠東集團營收成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~4%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稅後盈餘下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~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投資人提供訊息概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對該等報導或提供訊息之說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報導係概括遠東集團旗下公司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非僅針對本公司之營運狀況且本公司無公告財務預測性資訊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第二季財務資訊將依規定時程公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41:00Z</dcterms:created>
  <dc:creator>user</dc:creator>
  <dc:description/>
  <cp:keywords/>
  <dc:language>en-US</dc:language>
  <cp:lastModifiedBy>user</cp:lastModifiedBy>
  <dcterms:modified xsi:type="dcterms:W3CDTF">2012-06-04T09:42:00Z</dcterms:modified>
  <cp:revision>1</cp:revision>
  <dc:subject/>
  <dc:title>序號</dc:title>
</cp:coreProperties>
</file>