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1381"/>
        <w:gridCol w:w="1477"/>
        <w:gridCol w:w="1370"/>
        <w:gridCol w:w="1477"/>
        <w:gridCol w:w="1830"/>
      </w:tblGrid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1/08/16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6:22:03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53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從事大陸地區投資事宜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20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1/08/16 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53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8/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新增（減少）投資方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亞洲水泥（中國）控股公司轉投資百匯工業投資私人有限公司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再間接由新加坡亞東工業投資私人有限公司投資美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8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以子公司亞東投資有限公司投資美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易數量、每單位價格及交易總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交易數量及每單位價格：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交易總金額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USD 20,00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陸被投資公司之公司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黃岡亞東水泥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之實收資本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USD66,17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本次擬新增資本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USD20,00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主要營業項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水泥製品的製造與銷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最近年度財務報表會計師意見型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正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最近年度財務報表淨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RMB626,074,50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最近年度財務報表損益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RMB171,802,2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對前開大陸被投資公司之實際投資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USD66,17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易相對人及其與公司之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交易相對人：黃岡亞東水泥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與公司之關係：本公司間接持股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.28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易相對人為實質關係人者，並應公告選定關係人為交易對象之原因及前次移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所有人（含與公司及相對人間相互之關係）、移轉日期及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因：透過轉投資第三地區之子公司再投資黃岡亞東水泥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次移轉所有人資料：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易標的最近五年內所有權人曾為公司之實質關係人者，尚應公告關係人之取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及處分日期、價格及交易當時與公司之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利益（或損失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付或付款條件（含付款期間及金額）、契約限制條款及其他重要約定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現金交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交易之決定方式、價格決定之參考依據及決策單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據淨值；決策單位為亞洲水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股公司董事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紀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取得或處分之具體目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拓展大陸地區水泥製品之製造與銷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交易表示異議董事之意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交易為關係人交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通過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監察人承認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投審會核准赴大陸地區投資總額（含本次投資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USD680,391,03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投審會核准赴大陸地區投資總額（含本次投資）占最近期財務報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收資本額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5.08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投審會核准赴大陸地區投資總額（含本次投資）占最近期財務報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總資產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6.36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投審會核准赴大陸地區投資總額（含本次投資）占最近期財務報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股東權益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3.19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實際赴大陸地區投資總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USD656,575,8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實際赴大陸地區投資總額占最近期財務報表實收資本額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2.8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實際赴大陸地區投資總額占最近期財務報表總資產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5.79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實際赴大陸地區投資總額占最近期財務報表股東權益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2.38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近三年度認列投資大陸損益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：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467,9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：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,292,9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：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,351,8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近三年度獲利匯回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：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：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2,4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：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1,7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交易會計師出具非合理性意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06:00Z</dcterms:created>
  <dc:creator>user</dc:creator>
  <dc:description/>
  <cp:keywords/>
  <dc:language>en-US</dc:language>
  <cp:lastModifiedBy>user</cp:lastModifiedBy>
  <dcterms:modified xsi:type="dcterms:W3CDTF">2012-08-17T01:07:00Z</dcterms:modified>
  <cp:revision>1</cp:revision>
  <dc:subject/>
  <dc:title>序號</dc:title>
</cp:coreProperties>
</file>