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381"/>
        <w:gridCol w:w="1477"/>
        <w:gridCol w:w="1370"/>
        <w:gridCol w:w="1477"/>
        <w:gridCol w:w="1830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1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21:09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從事大陸地區投資事宜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16 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8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亞洲水泥（中國）控股公司轉投資百匯工業投資私人有限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間接由新加坡亞洲投資私人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子公司亞東投資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數量及每單位價格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總金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D57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江西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294,354,4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57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水泥製品的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3,006,060,13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571,908,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250,279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相對人：江西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公司之關係：本公司間接持股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.67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為實質關係人者，並應公告選定關係人為交易對象之原因及前次移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因：透過轉投資第三地區之子公司再投資江西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次移轉所有人資料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標的最近五年內所有權人曾為公司之實質關係人者，尚應公告關係人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金交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據淨值；決策單位為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拓展大陸地區水泥製品之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表示異議董事之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承認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707,138,3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7.64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01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.1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656,575,8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2.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79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3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67.9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92.9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351,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,4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,7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9:00Z</dcterms:created>
  <dc:creator>user</dc:creator>
  <dc:description/>
  <cp:keywords/>
  <dc:language>en-US</dc:language>
  <cp:lastModifiedBy>user</cp:lastModifiedBy>
  <dcterms:modified xsi:type="dcterms:W3CDTF">2012-08-17T01:09:00Z</dcterms:modified>
  <cp:revision>1</cp:revision>
  <dc:subject/>
  <dc:title>序號</dc:title>
</cp:coreProperties>
</file>