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378"/>
        <w:gridCol w:w="1524"/>
        <w:gridCol w:w="1281"/>
        <w:gridCol w:w="1524"/>
        <w:gridCol w:w="1703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2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:01:43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董事會決議發行第二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擔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海外轉換公司債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20 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（有、無）擔保公司債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擔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海外轉換公司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定美金參億元為上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張面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定為壹仟美元及其整數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定按面額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利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定票面利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保品之總類、名稱、金額及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募得價款之用途及運用計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償還借款、籌備海外購料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充實營運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銷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債受託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銷或代銷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保證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還本付息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證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轉換股份者，其轉換辦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賣回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買回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有轉換、交換或認股者，其換股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待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有轉換、交換或認股者，對股權可能稀釋情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實際發行時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溢價率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債實際發行金額、發行及轉換辦法等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項之議定或變更，授權董事長或其指定之人全權處理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3:00Z</dcterms:created>
  <dc:creator>user</dc:creator>
  <dc:description/>
  <cp:keywords/>
  <dc:language>en-US</dc:language>
  <cp:lastModifiedBy>user</cp:lastModifiedBy>
  <dcterms:modified xsi:type="dcterms:W3CDTF">2012-08-21T00:33:00Z</dcterms:modified>
  <cp:revision>1</cp:revision>
  <dc:subject/>
  <dc:title>序號</dc:title>
</cp:coreProperties>
</file>