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9"/>
        <w:gridCol w:w="1389"/>
        <w:gridCol w:w="1323"/>
        <w:gridCol w:w="1662"/>
        <w:gridCol w:w="1323"/>
        <w:gridCol w:w="2250"/>
      </w:tblGrid>
      <w:tr>
        <w:trPr/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序號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發言日期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101/08/2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發言時間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17:48:42</w:t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發言人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周維崑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發言人職稱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副總經理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發言人電話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02-2737-8940</w:t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主旨</w:t>
            </w:r>
          </w:p>
        </w:tc>
        <w:tc>
          <w:tcPr>
            <w:tcW w:w="7947" w:type="dxa"/>
            <w:gridSpan w:val="5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 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公告本公司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屆董事會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次會議重要決議事項。</w:t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符合條款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第 </w:t>
            </w:r>
            <w:r>
              <w:rPr>
                <w:rFonts w:cs="新細明體;PMingLiU" w:ascii="新細明體;PMingLiU" w:hAnsi="新細明體;PMingLiU"/>
                <w:kern w:val="0"/>
              </w:rPr>
              <w:t>49 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款 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事實發生日</w:t>
            </w:r>
          </w:p>
        </w:tc>
        <w:tc>
          <w:tcPr>
            <w:tcW w:w="5235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101/08/20 </w:t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說明</w:t>
            </w:r>
          </w:p>
        </w:tc>
        <w:tc>
          <w:tcPr>
            <w:tcW w:w="7947" w:type="dxa"/>
            <w:gridSpan w:val="5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事實發生日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101/08/20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公司名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亞洲水泥股份有限公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公司關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請輸入本公司或聯屬公司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本公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4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相互持股比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適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5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發生緣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、本公司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上半年度財務報告案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二、本公司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上半年度合併財務報告案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6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因應措施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一、本公司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上半年度財務報告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全體出席董事無異議照案通過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併同會計師出具之查核報告書送請監察人查核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二、本公司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上半年度合併財務報告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全體出席董事無異議照案通過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7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其他應敘明事項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通過本公司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上半年度財務報告，非合併營收為新台幣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以下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55.7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億元，成長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.75%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合併營收為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0.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億元，減少約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.17%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合併總純益為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2.9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億元，其中歸屬予母公司股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0.8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億元，少數股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.0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億元，每股盈餘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.2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元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0:35:00Z</dcterms:created>
  <dc:creator>user</dc:creator>
  <dc:description/>
  <cp:keywords/>
  <dc:language>en-US</dc:language>
  <cp:lastModifiedBy>user</cp:lastModifiedBy>
  <dcterms:modified xsi:type="dcterms:W3CDTF">2012-08-21T00:36:00Z</dcterms:modified>
  <cp:revision>1</cp:revision>
  <dc:subject/>
  <dc:title>序號</dc:title>
</cp:coreProperties>
</file>