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734"/>
        <w:gridCol w:w="1717"/>
        <w:gridCol w:w="1355"/>
        <w:gridCol w:w="1717"/>
        <w:gridCol w:w="1837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11/1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25:18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公司應德意志證券之邀參加於台北舉辦之</w:t>
            </w:r>
            <w:r>
              <w:rPr>
                <w:rFonts w:cs="新細明體;PMingLiU" w:ascii="新細明體;PMingLiU" w:hAnsi="新細明體;PMingLiU"/>
                <w:kern w:val="0"/>
              </w:rPr>
              <w:t>dbAccess Taiwan Conference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11/16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符合條款第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實發生日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/11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開法人說明會之日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/11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開法人說明會之時間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開法人說明會之地點：香格里拉遠東國際大飯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台北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Shangri-La's Far Eastern Plaza Hotel, Taipei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人說明會擇要訊息：本公司應德意志證券之邀參加於台北舉辦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bAccess Taiwan Conferenc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人說明會簡報內容：內容檔案於會前非交易時間公告於公開資訊觀測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公司網站是否有提供法人說明會內容：有，網址：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ttp://acc.com.tw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：相關資料揭露於公開資訊觀測站及本公司網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2:00Z</dcterms:created>
  <dc:creator>user</dc:creator>
  <dc:description/>
  <cp:keywords/>
  <dc:language>en-US</dc:language>
  <cp:lastModifiedBy>user</cp:lastModifiedBy>
  <dcterms:modified xsi:type="dcterms:W3CDTF">2012-11-15T09:33:00Z</dcterms:modified>
  <cp:revision>1</cp:revision>
  <dc:subject/>
  <dc:title>序號</dc:title>
</cp:coreProperties>
</file>