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384"/>
        <w:gridCol w:w="1415"/>
        <w:gridCol w:w="1487"/>
        <w:gridCol w:w="1415"/>
        <w:gridCol w:w="1998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3/1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55:15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69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</w:rPr>
              <w:t>本公司應美林證券之邀參加於台北舉辦之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"Technology &amp; Beyond 2013 Conference"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2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3/12 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69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符合條款第二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事實發生日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/03/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開法人說明會之日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/03/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開法人說明會之時間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開法人說明會之地點：台北香格里拉遠東國際大飯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人說明會擇要訊息：本公司應美林證券之邀參加於台北舉辦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"Technology &amp; Beyond 2013 Conference"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人說明會簡報內容：內容檔案於當日會後公告於公開資訊觀測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公司網站是否有提供法人說明會內容：有，網址：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http://acc.com.tw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：相關資料揭露於公開資訊觀測站及本公司網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7:00Z</dcterms:created>
  <dc:creator>user</dc:creator>
  <dc:description/>
  <cp:keywords/>
  <dc:language>en-US</dc:language>
  <cp:lastModifiedBy>user</cp:lastModifiedBy>
  <dcterms:modified xsi:type="dcterms:W3CDTF">2013-03-12T00:40:00Z</dcterms:modified>
  <cp:revision>1</cp:revision>
  <dc:subject/>
  <dc:title>序號</dc:title>
</cp:coreProperties>
</file>