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686"/>
        <w:gridCol w:w="1731"/>
        <w:gridCol w:w="1361"/>
        <w:gridCol w:w="1731"/>
        <w:gridCol w:w="1851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22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3:27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公司代子公司亞洲水泥（中國）控股公司公告從事大陸地區投資事宜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22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3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亞洲水泥（中國）控股公司轉投資百匯工業投資私人有限公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再間接由新加坡亞東工業投資私人有限公司投資美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數量及每單位價格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交易總金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USD 10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東投資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USD 80,407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USD 10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水泥相關事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RMB 753,254,7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RMB 20,335,5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80,407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：亞東投資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與公司之關係：本公司間接持股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.49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透過轉投資第三地區之子公司再投資亞東投資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次移轉所有人資料：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交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據淨值；決策單位為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拓展大陸地區水泥製品之製造與銷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表示異議董事之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承認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USD728,825,33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67.14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7.8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投審會核准赴大陸地區投資總額（含本次投資）占最近期財務報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6.27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USD 706,455,9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65.0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7.32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5.4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467,9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292,9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351,8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5,2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4,2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9:00Z</dcterms:created>
  <dc:creator>user</dc:creator>
  <dc:description/>
  <cp:keywords/>
  <dc:language>en-US</dc:language>
  <cp:lastModifiedBy>user</cp:lastModifiedBy>
  <dcterms:modified xsi:type="dcterms:W3CDTF">2013-03-22T11:43:00Z</dcterms:modified>
  <cp:revision>1</cp:revision>
  <dc:subject/>
  <dc:title>序號</dc:title>
</cp:coreProperties>
</file>