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389"/>
        <w:gridCol w:w="1327"/>
        <w:gridCol w:w="1654"/>
        <w:gridCol w:w="1327"/>
        <w:gridCol w:w="223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3/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0:34:05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93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董事會決議股利分派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14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3/25 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93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13/03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配發內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盈餘分配之現金股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7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定盈餘公積、資本公積發放之現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配發之現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總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49256078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盈餘轉增資配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2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定盈餘公積、資本公積轉增資配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配股總股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61836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監酬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0240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工紅利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金紅利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40320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票紅利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：前述擬配發金額，員工紅利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帳上估列數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,264,3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董監酬勞則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帳上估列數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,948,2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俟股東會決議實際配發金額後，與帳列數之差異將視為會計估計變動，列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之損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9:00Z</dcterms:created>
  <dc:creator>user</dc:creator>
  <dc:description/>
  <cp:keywords/>
  <dc:language>en-US</dc:language>
  <cp:lastModifiedBy>user</cp:lastModifiedBy>
  <dcterms:modified xsi:type="dcterms:W3CDTF">2013-03-26T01:01:00Z</dcterms:modified>
  <cp:revision>1</cp:revision>
  <dc:subject/>
  <dc:title>序號</dc:title>
</cp:coreProperties>
</file>