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600"/>
        <w:gridCol w:w="1372"/>
        <w:gridCol w:w="1089"/>
        <w:gridCol w:w="1372"/>
        <w:gridCol w:w="292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4/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時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2: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職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  <w:t xml:space="preserve"> begin_of_the_skype_highlighting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" name="矩形 1" descr="描述: skype-ie-addon-data://res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免費  </w:t>
            </w: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  <w:t>end_of_the_skype_highlighti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關中國大陸四川雅安地震，對本公司大陸轉投資之四川亞東水泥公司並無重大影響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符合條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事實發生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4/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4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持有四川亞東水泥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2.49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關中國大陸四川雅安地震，對本公司大陸轉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之四川亞東水泥公司並無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6595817">
    <w:name w:val="skype_pnh_print_container_1366595817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1:00Z</dcterms:created>
  <dc:creator>user</dc:creator>
  <dc:description/>
  <dc:language>en-US</dc:language>
  <cp:lastModifiedBy>user</cp:lastModifiedBy>
  <dcterms:modified xsi:type="dcterms:W3CDTF">2013-06-18T00:31:00Z</dcterms:modified>
  <cp:revision>2</cp:revision>
  <dc:subject/>
  <dc:title/>
</cp:coreProperties>
</file>