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589"/>
        <w:gridCol w:w="1454"/>
        <w:gridCol w:w="1149"/>
        <w:gridCol w:w="1454"/>
        <w:gridCol w:w="27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5/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時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26:5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維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職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總經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</w:t>
            </w: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  <w:t xml:space="preserve"> begin_of_the_skype_highlighting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7340" cy="307340"/>
                      <wp:effectExtent l="0" t="0" r="0" b="0"/>
                      <wp:docPr id="1" name="矩形 1" descr="描述: skype-ie-addon-data://res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24.15pt;height:24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 </w:t>
            </w: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  <w:t>end_of_the_skype_highlighti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蘋果日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版有關本公司之報導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符合條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事實發生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5/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說明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蘋果日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5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「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季已反彈，肯定會較首季成長，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季傳統旺季需求也會帶動營運持續成長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媒體之臆測及善意報導，本公司不予評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9898045">
    <w:name w:val="skype_pnh_print_container_1369898045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3:00Z</dcterms:created>
  <dc:creator>user</dc:creator>
  <dc:description/>
  <dc:language>en-US</dc:language>
  <cp:lastModifiedBy>user</cp:lastModifiedBy>
  <dcterms:modified xsi:type="dcterms:W3CDTF">2013-06-07T08:33:00Z</dcterms:modified>
  <cp:revision>2</cp:revision>
  <dc:subject/>
  <dc:title/>
</cp:coreProperties>
</file>