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894"/>
        <w:gridCol w:w="1433"/>
        <w:gridCol w:w="1162"/>
        <w:gridCol w:w="1433"/>
        <w:gridCol w:w="153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06/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時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33: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維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職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總經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電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-2737-89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主旨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本公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股東常會重要決議事項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符合條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事實發生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06/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說明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常會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2/06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重要決議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報告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10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營業報告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10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財務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監察人查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決算表冊報告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訂定『道德行為準則』及『誠信經營守則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正『董事會議事規則』部分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首次採用國際財務報導準則對保留盈餘之影響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提列特別盈餘公積數額之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承認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決算表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盈餘分派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每股配發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票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合計每股配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討論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本公司盈餘轉增資發行新股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修正本公司章程部分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修正本公司『股東會議事規則』部分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修正本公司『董事及監察人選舉辦法』部分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修正本公司『背書保證作業程序』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『資金貸與他人作業程序』部分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、臨時動議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財務報表之承認﹝請輸入是或否﹞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2:00Z</dcterms:created>
  <dc:creator>user</dc:creator>
  <dc:description/>
  <dc:language>en-US</dc:language>
  <cp:lastModifiedBy>user</cp:lastModifiedBy>
  <dcterms:modified xsi:type="dcterms:W3CDTF">2013-06-21T08:54:00Z</dcterms:modified>
  <cp:revision>1</cp:revision>
  <dc:subject/>
  <dc:title/>
</cp:coreProperties>
</file>