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885"/>
        <w:gridCol w:w="1419"/>
        <w:gridCol w:w="1152"/>
        <w:gridCol w:w="1419"/>
        <w:gridCol w:w="15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6/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時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:46:3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職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發言人電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旨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澄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蘋果日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版有關本公司之報導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符合條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事實發生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6/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說明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蘋果日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6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「亞泥中國價量齊揚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預估亞泥中國今年全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稅後純益將上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億人民幣，年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7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挹注亞泥轉投資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益，預估亞泥今年每股純益上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媒體援引法人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為之臆測，本公司不予評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4:00Z</dcterms:created>
  <dc:creator>user</dc:creator>
  <dc:description/>
  <dc:language>en-US</dc:language>
  <cp:lastModifiedBy>user</cp:lastModifiedBy>
  <dcterms:modified xsi:type="dcterms:W3CDTF">2013-06-24T06:47:00Z</dcterms:modified>
  <cp:revision>1</cp:revision>
  <dc:subject/>
  <dc:title/>
</cp:coreProperties>
</file>